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O DE MENSAGEM A SER ENVIADA:</w:t>
      </w:r>
    </w:p>
    <w:p>
      <w:pPr>
        <w:pStyle w:val="Normal"/>
        <w:rPr/>
      </w:pPr>
      <w:r>
        <w:rPr>
          <w:rStyle w:val="Emphasis"/>
          <w:rFonts w:cs="Segoe UI" w:ascii="Segoe UI" w:hAnsi="Segoe UI"/>
          <w:color w:val="1E1E1E"/>
        </w:rPr>
        <w:t>Dirijo-me a Vossa Excelência a fim de solicitar o vosso apoio em defesa do serviço público, posicionando-se e votando contra a PEC 32. Entendemos que a PEC 32 traz enormes prejuízos ao conjunto da população brasileira, para os atuais servidores e para aqueles que pretendem ingressar no serviço público. A pandemia evidenciou o quão importante é a prestação do serviço público e dos servidores à população brasileira. Por isso, compreendemos que nenhum passo atrás deve ser dado. Mais do que nunca é hora de defender o serviço público!</w:t>
      </w:r>
      <w:r>
        <w:rPr>
          <w:rFonts w:cs="Segoe UI" w:ascii="Segoe UI" w:hAnsi="Segoe UI"/>
          <w:i/>
          <w:iCs/>
          <w:color w:val="1E1E1E"/>
        </w:rPr>
        <w:br/>
      </w:r>
      <w:r>
        <w:rPr>
          <w:rStyle w:val="Emphasis"/>
          <w:rFonts w:cs="Segoe UI" w:ascii="Segoe UI" w:hAnsi="Segoe UI"/>
          <w:color w:val="1E1E1E"/>
        </w:rPr>
        <w:t>Na certeza de termos nossa solicitação atendida, agradeço antecipad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biliosantan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bouann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caciofavac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dolfovian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drianaventu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drianodobaldy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ecionev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eltonfreita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fonsoflorenc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fonsohamm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fonsomot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guinaldoribeir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irtonfaleir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jalbuquerqu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lanrick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lceumore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lcidesrodrigu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lesilv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lencarsantanabrag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lessandromolon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lexmanent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lexsantan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lexandrefro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lexandreleit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lexandrepadilh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lexisfonteyn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liceportugal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lielmachad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linegurgel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linesleutj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ltineucort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luisiomend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marone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ndreabdon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ndredepaul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ndreferre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ndrefigueired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ndrefufuc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ndrejanon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ngelaamin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nibalgom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ntoniobri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rlindochinagli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rnaldojardim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roldomartin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rthurl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rthuroliveiramai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tilalin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tilal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ugustocoutin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ureacarolin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aureoribeir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bacela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baleiaross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beneditadasilv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benesleocadi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betofar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betopere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betorosad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biacavass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biakici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bibonun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bilacpin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biradopindar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bocaaber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bohngas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boscocos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boscosaraiv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bozzell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brunafurlan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acalea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amilocapiberib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apitaoalbertone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apitaoaugus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apitaofabioabreu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apitaowagne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arladickson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arlazambell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arlosbezer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arloschiodin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arlosgom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arloshenriquegaguim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arlosjordy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arlossampai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arlosvera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arloszarattin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armenzanot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arolinedeton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assioandrad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elinalea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eliomou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eliosilve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eliostudart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elsomaldane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elsorussomann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elsosabin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ezinhademadure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harlesfernand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harllesevangelis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hicodangel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hiquinhobraza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hristoniet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hristianedesouzayared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hristinoaure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larissagarotin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laudiocajad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leberverd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oronelarmand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oronelchrisostom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oroneltadeu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cristianoval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avitori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agobertonogue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amiaofelician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anielalmeid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anielcoel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anielfreita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anielsilve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anieltrzeciak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anieladowaguin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anilocabral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anilofort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anrleidedeushinterholz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arcidemato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avidmirand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avidsoar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elegadoantoniofurtad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elegadoedermaur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elegadomarcelofreita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elegadopabl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elegadowaldi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enisbezer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iegoandrad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iegogarci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imasfabian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omingosne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omingossavi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r.frederic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r.goncal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r.jaziel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r.leonard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r.luizantonioteixeiraj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r.luizovand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r.zachariascalil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ra.sorayamana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ra.vandamilan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dulcemirand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dilaziojunio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diolop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dnahenriqu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duardobarbos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duardobismarck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duardobolsonar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duardocos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duardocury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duardodafont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fraimfil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lcionebarbal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liborg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licorreafil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liasvaz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lmarnascimen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manuelpinheirone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midinhomade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nioverr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nricomisas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rikakokay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rosbiondin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uclydespettersen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vairvieirademel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expeditonet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abiohenriqu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abiomitidier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abioramal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abiorei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abioschiochet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abiotrad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austopina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eliciolaterc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elipecarrera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elipefrancischin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eliperigon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elixmendoncajunio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ernandamelchionn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ernandocoelhofil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ernandomonteir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ernandorodolf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ilipebarro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laviaarrud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laviamorai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lavianomel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lavionogue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lordeli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ranciscoj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rancocartafin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redcos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freianastacioribeir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astaovie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elsonazeved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eneciasnoronh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eneralgira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eneralpeternell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eninhozulian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eovaniades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ervasiomai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iacob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ilcutrim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ilbertoabram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ilbertonascimen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ilsonmarqu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iovanicherin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iovanifelt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lauberbrag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laustindafoku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leisihoffmann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onzagapatrio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reyceelia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uigapeixo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uilhermederrit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uilhermemuss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urgel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ustavofruet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ustinhoribeir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gutembergrei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haroldocathedral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heitorfreir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heitorschuch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heldersaloma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heliocos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helioleit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heliolop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henriquefontan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herciliocoelhodiniz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herculanopasso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hermesparcianell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hildoroch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hirangoncalv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hugoleal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hugomot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idilvanalenca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igorkannari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igortim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iracemaportell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isnaldobulhoesj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ivanvalent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andirafeghal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aquelinecassol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effersoncampo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eronimogoergen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essicasal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esussergi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honatandejesu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aocampo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aocarlosbacela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aodaniel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aomai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aomarcelosouz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aorom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aquimpassarin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eniawapichan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icehasselmann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rgebraz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rgesoll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seairtonfelixciril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seguimara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semarioschreine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semedeiro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senel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senun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sepriant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sericard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seroch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seildoramo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simarmaranhaozin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osivaldojp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uarezcos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ulianlemo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uliocesa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uliocesarribeir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uliodelgad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uninhodopneu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unioamaral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uniorferrar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uniorlourenc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uniorman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juscelinofil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kimkataguir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aercioolive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afayettedeandrad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auriet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eandr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edasadal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eodebri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eomora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eomot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eonardomonteir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eonidascristin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eurlomantojunio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idicedama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incolnportel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izianebaye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oestertruti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ourivalgom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ucasgonzalez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ucasredecke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ucasvergili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ucianobiva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ucianoducc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uciomosquin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uismirand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uistib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uisacanzian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uizantoniocorre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uizcarlo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uizcarlosmot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uizlim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uiznishimor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uizphilippedeorleansebraganc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uizaerundin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luizaogoulart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gdamofat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jorfabian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aroch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celvanhattem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celoalvaroantoni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celoar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celobrum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celofreix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celomora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celonil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celoramo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cioalvin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ciobiolch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ciolabr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ciomarin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cobertaioll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con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cosaureliosampai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cospere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cossoar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garetecoel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iadorosari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iarosa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ianacarval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iliaarra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inasanto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ioheringe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ionegromontej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lonsanto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recafil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rxbeltra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uriciodziedrick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urolop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auronazif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erlongsolan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iguellombard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iltoncoel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iltonvie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isaelvarell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mosesrodrigu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nataliabonavid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nelsonbarbud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nereucrispim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nerigelle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neucimarfrag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newtoncardosoj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nicolett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nilsonpin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niltotat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nivaldoalbuquerqu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normaayub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odaircunh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olivalmarqu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orlandosilv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osiresdamas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osmarter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ossesiosilv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otavioleit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otonidepaul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ottacinascimen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ottoalencarfil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adrejoa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astoreuric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astorgil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astorsargentoisidori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atrusanania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aulabelmont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aula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auloabiackel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auloaz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aulobengtson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auloeduardomartin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aulofreirecos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auloganim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aulogued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aulomagalha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aulopereiradasilv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aulopimen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auloramo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auloteixe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edroaugustobezer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edroaugustopalaret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edrocunhalim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edrolucasfernand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edrolupion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edroucza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edrovilel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edrowestphalen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erpetuaalmeid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inheirin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olicialkatiasastr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ompeodematto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r.marcofelician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rofessoralcid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rofessorisraelbatis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rofessorjoziel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rofessoradayanepimentel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rofessoradorinhaseabrarezend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rofessoramarcivani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professorarosaneid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achelmarqu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afaelmot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aimundocos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aulhenry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eginaldolop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einholdstephanesjunio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ejanedia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enataabreu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enildocalheiro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icardobarro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icardodakarol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icardoguid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icardoiza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icardosilv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icardoteobald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oberiomonteir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obertoalv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obertodelucen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odrigoagostin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odrigocoel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odrigodecastr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odrigomai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ogeriocorrei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ogeriopeninhamendonc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oman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onaldocarlet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osanavall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osangelagom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osemodes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ubensbuen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ubensoton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uifalca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ruycarneir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amiabomfim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amuelmore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anderson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antin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argentofahu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chiavina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ebastiaoolive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ergiobri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ergiosouz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ergiotoled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everinopesso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heridan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idneyleit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ilascama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ilviacristin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ilviocostafil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orayasanto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ostenescavalcant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tefanoaguia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subtenentegonzag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tabataamaral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tadeualenca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taliriapetrone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tedcont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terezanelm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tiagodima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tiagomitraud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tiriric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ti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toninhowandschee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tuliogadelh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ulduricojunio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vaidonolive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valdevannovent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valmirassunca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vanderloubet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vanderleimacri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vavamartin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vermel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vicentin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vicentinhojunio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vilsondafetaemg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viniciuscarvalh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viniciusfarah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viniciusgurgel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viniciuspoit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vitorhug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vitorlippi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vivirei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waldenorpereir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walteralve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welitonprad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wellingtonrober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wilsonsantiag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wolneyqueiroz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zecarlos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zeneto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zesilva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zevitor@camara.leg.br;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.zecadirceu@camara.leg.br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38:00Z</dcterms:created>
  <dc:creator>Ítalo Andrade</dc:creator>
  <dc:description/>
  <dc:language>en-US</dc:language>
  <cp:lastModifiedBy>Ítalo Andrade</cp:lastModifiedBy>
  <dcterms:modified xsi:type="dcterms:W3CDTF">2021-09-22T16:38:00Z</dcterms:modified>
  <cp:revision>2</cp:revision>
  <dc:subject/>
  <dc:title/>
</cp:coreProperties>
</file>